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33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еч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четвертого 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«18» июля 2024</w:t>
      </w:r>
      <w:r>
        <w:rPr>
          <w:color w:val="000000"/>
          <w:szCs w:val="28"/>
        </w:rPr>
        <w:t xml:space="preserve"> года №</w:t>
      </w:r>
      <w:r>
        <w:rPr>
          <w:szCs w:val="28"/>
        </w:rPr>
        <w:t xml:space="preserve"> 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Течен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поселения за 2 кв 2024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Уставом Теченского сельского поселения, Положением  «О бюджетном процессе в Теченском    сельском  поселении», Совет депутатов Теченского  сельского поселения 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Информацию «Об исполнении бюджета Теченского сельского поселения за 2 </w:t>
      </w:r>
      <w:r>
        <w:rPr>
          <w:bCs/>
          <w:szCs w:val="28"/>
        </w:rPr>
        <w:t>кв. 2024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Теченского сельского  поселения за 2 </w:t>
      </w:r>
      <w:r>
        <w:rPr>
          <w:bCs/>
          <w:szCs w:val="28"/>
        </w:rPr>
        <w:t>кв. 2024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3 909 631,77</w:t>
      </w:r>
      <w:r>
        <w:rPr>
          <w:szCs w:val="28"/>
        </w:rPr>
        <w:t xml:space="preserve">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 xml:space="preserve">- исполнение бюджета Теченского сельского поселения за 2 </w:t>
      </w:r>
      <w:r>
        <w:rPr>
          <w:bCs/>
          <w:szCs w:val="28"/>
        </w:rPr>
        <w:t>кв. 2024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4 099 916,88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Теч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Глава Теченского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Теченского сельского поселения                                          сельского поселения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Cs w:val="28"/>
        </w:rPr>
        <w:t>___________Р.В.Козина                                                     _________Р.З.Хамитов</w:t>
      </w: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8:00Z</dcterms:created>
  <dc:creator>Fin27</dc:creator>
  <dc:description/>
  <cp:keywords/>
  <dc:language>en-US</dc:language>
  <cp:lastModifiedBy>Пользователь Windows</cp:lastModifiedBy>
  <cp:lastPrinted>2008-05-14T14:36:00Z</cp:lastPrinted>
  <dcterms:modified xsi:type="dcterms:W3CDTF">2024-12-17T10:31:00Z</dcterms:modified>
  <cp:revision>17</cp:revision>
  <dc:subject/>
  <dc:title/>
</cp:coreProperties>
</file>